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ental Consent Form For Single Event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To be completed for all children and young people who are attending a “one off” event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me of parish: St Gabriel’s Church Kings Hill, with St Mary West Malling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Details of the event: Have your say, teenage Consultation, 7-9pm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3/1/16 – Discovery School or 30/1/16 Kings Hill Community Centr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me of group leader: Rev. Mark Montgomery + other helper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nt(s)/Guardian(s)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lease read and complete the following section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ull name of child ………………………………………………………………………………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te of birth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ome address ………………………………………………………………….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</w:t>
      </w:r>
      <w:r>
        <w:rPr>
          <w:rFonts w:cs="Arial" w:ascii="Arial" w:hAnsi="Arial"/>
          <w:sz w:val="26"/>
          <w:szCs w:val="26"/>
        </w:rPr>
        <w:t>Postcode...………………………………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lephone number  ………………………………Email ………….………………………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me of parent(s)/guardian(s) 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dical details of the child ………………………………………………………………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Name and address of doctor 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lephone number of doctor 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ilst your child is in our care it would be helpful for us to know whether he or she suffers from any medical conditions, allergies or phobi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ge 1/2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ive details of any medication and does he or she need to carry the drugs on their person? (Please make sure an adequate supply accompanies the child to the event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…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Give details of any dietary requirements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s there any activity that your child should not be allowed to participate in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sent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ull name of parent(s)/guardian(s)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agree to any emergency medical treatment as considered necessary by the medical authorities if I cannot be contacted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agree to images of my child taking part in the activities to be used within the church community and for possible publication including newspapers or internet. Yes/N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y child will/will not be in possession of a mobile phone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f in possession of a mobile phone I am aware that this may be taken away throughout the night to reduce disruption and observe individuals’ privacy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 give consent to my child attending and participating in the above event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igned……………………………………………………………………………………………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</w:t>
      </w:r>
      <w:r>
        <w:rPr>
          <w:rFonts w:cs="Arial" w:ascii="Arial" w:hAnsi="Arial"/>
          <w:sz w:val="26"/>
          <w:szCs w:val="26"/>
        </w:rPr>
        <w:t>Date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ergency contact details if different from above ……………………………………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ge 2/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851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8:01:00Z</dcterms:created>
  <dc:creator>Jill Oxland</dc:creator>
  <dc:description/>
  <cp:keywords/>
  <dc:language>en-US</dc:language>
  <cp:lastModifiedBy>m</cp:lastModifiedBy>
  <dcterms:modified xsi:type="dcterms:W3CDTF">2016-01-17T08:01:00Z</dcterms:modified>
  <cp:revision>2</cp:revision>
  <dc:subject/>
  <dc:title>Parental Consent Form For Single Events</dc:title>
</cp:coreProperties>
</file>